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/>
        <w:tab/>
        <w:tab/>
      </w:r>
      <w:r>
        <w:rPr>
          <w:sz w:val="21"/>
          <w:szCs w:val="21"/>
        </w:rPr>
        <w:tab/>
        <w:tab/>
        <w:tab/>
        <w:tab/>
        <w:tab/>
        <w:tab/>
        <w:tab/>
        <w:tab/>
        <w:t>Name: 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DOB: 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>MR#: 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Diabetes Mellitus (Adult Onset)</w:t>
        <w:tab/>
        <w:tab/>
        <w:tab/>
        <w:tab/>
      </w:r>
      <w:r>
        <w:rPr>
          <w:i/>
        </w:rPr>
        <w:t>Purpose: To provide the patient with knowledge</w:t>
      </w:r>
    </w:p>
    <w:p>
      <w:pPr>
        <w:pStyle w:val="Normal"/>
        <w:ind w:left="6480" w:hanging="6480"/>
        <w:rPr>
          <w:i/>
          <w:i/>
        </w:rPr>
      </w:pPr>
      <w:r>
        <w:rPr>
          <w:b/>
          <w:i/>
          <w:sz w:val="28"/>
          <w:szCs w:val="28"/>
        </w:rPr>
        <w:t>Teaching Flowsheet</w:t>
        <w:tab/>
      </w:r>
      <w:r>
        <w:rPr>
          <w:i/>
        </w:rPr>
        <w:t>and skills to manage Diabetes Mellitus.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764"/>
        <w:gridCol w:w="724"/>
        <w:gridCol w:w="812"/>
        <w:gridCol w:w="724"/>
        <w:gridCol w:w="810"/>
        <w:gridCol w:w="733"/>
        <w:gridCol w:w="2507"/>
      </w:tblGrid>
      <w:tr>
        <w:trPr>
          <w:trHeight w:val="323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Learning Need/Go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 will know or demonstrate proficiency in…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 Session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Session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so see Progress Notes)</w:t>
            </w:r>
          </w:p>
        </w:tc>
      </w:tr>
      <w:tr>
        <w:trPr>
          <w:trHeight w:val="70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.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General Facts About Diabetes Mellit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8"/>
                <w:szCs w:val="18"/>
              </w:rPr>
              <w:t>What is Diabetes Mellitus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asic Pathophysiology of Type I/Type II Diab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ell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ormal and Abnormal Glucose Lev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ormal and Abnormal HgbAIC Lev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sults and Significance of DCCT Re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Dietary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eight Reduction Targ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ow to Follow ADA Dietary Guidelin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Treatment of DM w/Oral Hypoglycemic Agents</w:t>
            </w:r>
          </w:p>
          <w:p>
            <w:pPr>
              <w:pStyle w:val="Normal"/>
              <w:ind w:right="-61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ype &amp; Action of Drugs (incl. onset, peak &amp; dur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se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teractions, Side Effects &amp; Adverse Reaction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. Treatment of DM w/Oral Hypoglycemic Agents</w:t>
            </w:r>
          </w:p>
          <w:p>
            <w:pPr>
              <w:pStyle w:val="Normal"/>
              <w:ind w:right="-120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ype &amp; Action of Insulin (incl. onset, peak &amp; dur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se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teractions, Side Effects &amp; Adverse Rea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per Technique of Insulin Injection (w pt. demo.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Hypoglycemia &amp; Hyperglyc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igns and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Treatment of Hypoglycemia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 Blood Glucose Monitoring (BG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se of Fingerstick Glucometer (w pt. demonstra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rine Testing for Keyno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ary Keepin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nefits of Exerci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t. Exercise Limits &amp; Ability to Perform AD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ypes of Exercise &amp; Location of Exercise Program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Complications of Diabetes Mell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ardiovascular Events (esp. w/Smoking, HT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olestero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lind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fection of Limb or Los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Prevention of Complications of Diabetes Mellit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ersonal Hygiene (incl. skin &amp; foot ca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nefit of Ophthalmologic Ex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nefits of Regular Podiatry Vis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nefits of Annual Dental Ex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cognition of Signs &amp; Symptoms of Infec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 Managing Sick Days and Illnes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to call a Nurse or Physici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justment of Food &amp; Medication to Illnes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. Psychological Adjustmen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Patient Responsibilities in the Care of Diab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mportance of Compliance w/Diet &amp; Med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justment of Regular Follow-up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Family Education</w:t>
            </w:r>
          </w:p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gns &amp; Symptoms of Hypoglycemia &amp; Hyperglycemia</w:t>
            </w:r>
          </w:p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mergency Treatment of Hyperglyc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A Dietary Guidelin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Smoking Cess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. Miscellaneo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pares &amp; Acquisition of Diabetic Equip. &amp; Suppl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nefits &amp; Responsibilities of Ca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480" w:hanging="648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432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ttp://www.acponline.org/practiceform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6:00Z</dcterms:created>
  <dc:creator>Akila Berry</dc:creator>
  <dc:description/>
  <cp:keywords/>
  <dc:language>en-US</dc:language>
  <cp:lastModifiedBy>Windows User</cp:lastModifiedBy>
  <dcterms:modified xsi:type="dcterms:W3CDTF">2015-04-22T18:50:00Z</dcterms:modified>
  <cp:revision>4</cp:revision>
  <dc:subject/>
  <dc:title/>
</cp:coreProperties>
</file>