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>
          <w:trHeight w:val="26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al Weigh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705</wp:posOffset>
                      </wp:positionV>
                      <wp:extent cx="25146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tient Name: 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tient MR#:  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tient DOB:  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0.6pt;margin-top:4.15pt;width:19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 Name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 MR#: 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 DOB:  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61950</wp:posOffset>
                      </wp:positionV>
                      <wp:extent cx="2628900" cy="280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linical Flow Sheet &amp; Documen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pt;margin-top:-28.5pt;width:206.95pt;height:2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nical Flow Sheet &amp; Docu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al BM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bacco Us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/>
              <w:t>C  ⁭F  ⁭N*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Us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/>
              <w:t>C  ⁭F  ⁭N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Us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9855</wp:posOffset>
                      </wp:positionV>
                      <wp:extent cx="258318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LLERGIE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0.6pt;margin-top:8.65pt;width:203.3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ERGIES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⁭</w:t>
            </w:r>
            <w:r>
              <w:rPr/>
              <w:t>C  ⁭F  ⁭N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C=current; F=former; N=n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02"/>
        <w:gridCol w:w="703"/>
        <w:gridCol w:w="703"/>
        <w:gridCol w:w="702"/>
        <w:gridCol w:w="703"/>
        <w:gridCol w:w="703"/>
        <w:gridCol w:w="703"/>
        <w:gridCol w:w="2700"/>
      </w:tblGrid>
      <w:tr>
        <w:trPr>
          <w:tblHeader w:val="true"/>
          <w:trHeight w:val="317" w:hRule="atLeast"/>
          <w:cantSplit w:val="true"/>
        </w:trPr>
        <w:tc>
          <w:tcPr>
            <w:tcW w:w="2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IC</w:t>
            </w:r>
          </w:p>
        </w:tc>
        <w:tc>
          <w:tcPr>
            <w:tcW w:w="49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 VISIT DATE IN FIRST ROW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≥ 30: ob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MI 25-29.9: overweight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Mass Index (BMI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Pressur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: &lt;140/80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ion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ed if current smoker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or √ =Yes; N=No 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Diabetic or Risk of DM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or Serum Glucos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: FBS ≥126; random ≥200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A1c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&lt;6.5%; check q3m if &gt;6.5%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e prote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assessment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ine (serum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annually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ot Ex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annually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ated Eye Ex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Congestive Heart Failure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ta blocker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or √ =Yes; N=No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/ARB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or √ =Yes; N=No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DM, CAD or Risk(s)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pid lowering age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NCEP Guidelines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holestero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ycerid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0 mg/dL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40mg/dL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-associated enzymes √’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platelet medication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or √ =Yes; N=No</w:t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Acute Depression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Rx?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 or √=Yes;  N=No (Goal ≥ 12 wks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2514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 Name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 MR#: 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 DOB:  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tient Name: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tient MR#: 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tient DOB:  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3060"/>
      </w:tblGrid>
      <w:tr>
        <w:trPr>
          <w:tblHeader w:val="true"/>
          <w:trHeight w:val="317" w:hRule="atLeast"/>
          <w:cantSplit w:val="true"/>
        </w:trPr>
        <w:tc>
          <w:tcPr>
            <w:tcW w:w="103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tive Care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IC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NTER</w:t>
            </w:r>
            <w:r>
              <w:rPr>
                <w:b/>
              </w:rPr>
              <w:t xml:space="preserve"> DATE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 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st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ually @ ≥20 years 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der annually @ ≥40 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st Self-Exam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/Pelvic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w/i 3 years of vaginal intercourse or at 21 years old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 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cular Ex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cular Self-Exam Ed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Rect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201"/>
                <w:rFonts w:cs="Times New Roman"/>
                <w:color w:val="000000"/>
              </w:rPr>
              <w:t>Shared-decision approach for men with 10+ yr life expectancy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e Specific Ant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iat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Mental Status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porosis Scre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♀</w:t>
            </w:r>
            <w:r>
              <w:rPr>
                <w:sz w:val="20"/>
                <w:szCs w:val="20"/>
              </w:rPr>
              <w:t>&gt;65 or &lt;65 with 1 risk factor; ♂selectively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of falls asses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 at ≥ 75 years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 Scree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ex Sig/Colonoscop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t 50yo or earlier if family hx</w:t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ol for Occult Bl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tal 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 Vac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coccal Vac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15"/>
        <w:gridCol w:w="969"/>
        <w:gridCol w:w="1846"/>
        <w:gridCol w:w="2936"/>
      </w:tblGrid>
      <w:tr>
        <w:trPr/>
        <w:tc>
          <w:tcPr>
            <w:tcW w:w="4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 Evaluated &amp; Test Results</w:t>
            </w:r>
          </w:p>
        </w:tc>
        <w:tc>
          <w:tcPr>
            <w:tcW w:w="5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tants &amp; Specialists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and/or Test Result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st Name/Specialty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Consult and/or Recommendations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86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tp://www.acponline.org/practiceform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201">
    <w:name w:val="text201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7:00Z</dcterms:created>
  <dc:creator>michaelb</dc:creator>
  <dc:description/>
  <cp:keywords/>
  <dc:language>en-US</dc:language>
  <cp:lastModifiedBy>Windows User</cp:lastModifiedBy>
  <cp:lastPrinted>2006-06-05T16:33:00Z</cp:lastPrinted>
  <dcterms:modified xsi:type="dcterms:W3CDTF">2015-04-22T20:08:00Z</dcterms:modified>
  <cp:revision>3</cp:revision>
  <dc:subject/>
  <dc:title>Goal Wt</dc:title>
</cp:coreProperties>
</file>