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acientes y Congresistas Deben Unirse para Luchar </w:t>
      </w:r>
    </w:p>
    <w:p>
      <w:pPr>
        <w:pStyle w:val="Normal"/>
        <w:jc w:val="center"/>
        <w:rPr>
          <w:b/>
          <w:b/>
          <w:sz w:val="40"/>
          <w:szCs w:val="40"/>
        </w:rPr>
      </w:pPr>
      <w:r>
        <w:rPr>
          <w:b/>
          <w:sz w:val="40"/>
          <w:szCs w:val="40"/>
        </w:rPr>
        <w:t>por Programas de Salud Estables</w:t>
      </w:r>
    </w:p>
    <w:p>
      <w:pPr>
        <w:pStyle w:val="Normal"/>
        <w:rPr/>
      </w:pPr>
      <w:r>
        <w:rPr/>
      </w:r>
    </w:p>
    <w:p>
      <w:pPr>
        <w:pStyle w:val="Normal"/>
        <w:rPr/>
      </w:pPr>
      <w:r>
        <w:rPr/>
      </w:r>
    </w:p>
    <w:p>
      <w:pPr>
        <w:pStyle w:val="Normal"/>
        <w:rPr/>
      </w:pPr>
      <w:r>
        <w:rPr/>
      </w:r>
    </w:p>
    <w:p>
      <w:pPr>
        <w:pStyle w:val="Normal"/>
        <w:spacing w:before="0" w:after="240"/>
        <w:jc w:val="both"/>
        <w:rPr/>
      </w:pPr>
      <w:r>
        <w:rPr/>
        <w:t>Estimado(a) Congresista _______________,</w:t>
      </w:r>
    </w:p>
    <w:p>
      <w:pPr>
        <w:pStyle w:val="Normal"/>
        <w:spacing w:before="0" w:after="240"/>
        <w:jc w:val="both"/>
        <w:rPr/>
      </w:pPr>
      <w:r>
        <w:rPr/>
        <w:t>El sistema de salud de nuestro país es ineficaz.  Es difícil encontrar un médico primario debido a que no se les paga lo suficiente para poder mantener abiertas las puertas de sus prácticas.  Recientemente me enteré sobre el Portal Médico, un programa donde un paciente está bajo el cuido de un médico primario quien se encarga de que todo el que atiende este paciente esté igualmente informado.  Este médico es como el conductor de una orquesta, quien sabe dónde colocar muchos fragmentos musicales y se asegura de que todos armonicen.  Como paciente, esta idea me entusiasma porque deseo estar bajo el cuido de un médico que me conoce, que conoce todo mi historial médico y se encarga de que todos los fragmentos del mismo concuerden.</w:t>
      </w:r>
    </w:p>
    <w:p>
      <w:pPr>
        <w:pStyle w:val="Normal"/>
        <w:spacing w:before="0" w:after="240"/>
        <w:jc w:val="both"/>
        <w:rPr/>
      </w:pPr>
      <w:r>
        <w:rPr/>
        <w:t>El asunto es que no hay suficientes médicos que hacen este tipo de trabajo porque tanto el gobierno como las compañías aseguradoras no valoran esta labor.  El médico primario, el conductor, no gana lo suficiente para hacer toda esta labor y conjuntamente cubrir el costo de su práctica médica y su personal.  Para ganar lo suficiente para poder pagar su práctica médica y personal, el médico tiene que pasar visita a muchos pacientes muy rápidamente, lo cual me parece injusto.  ¿Cuándo va a poder él tener tiempo para asegurarse de que todo mi historial médico concuerde?</w:t>
      </w:r>
    </w:p>
    <w:p>
      <w:pPr>
        <w:pStyle w:val="Normal"/>
        <w:spacing w:before="0" w:after="240"/>
        <w:jc w:val="both"/>
        <w:rPr/>
      </w:pPr>
      <w:r>
        <w:rPr/>
        <w:t>Le pido de favor que apoye a mi médico primario y se asegure de que yo tenga acceso a un Portal Médico efectivo, que me provea un médico que logre mantener su práctica abierta a largo plazo para poder cuidar de mi salud y tal vez hasta la de mis hijos.  Le pido que se asegure de que a mi médico se le pague lo que amerita por la labor que hace para cuidar de mi salud, para que pueda mantener su práctica abierta y para que no tenga que pasar visita a tantos pacientes tan rápidamente.  Entonces así, podrá él tener el tiempo necesario para asegurarse de que todo mi historial médico concuerde.</w:t>
      </w:r>
    </w:p>
    <w:p>
      <w:pPr>
        <w:pStyle w:val="Normal"/>
        <w:spacing w:before="0" w:after="240"/>
        <w:jc w:val="both"/>
        <w:rPr/>
      </w:pPr>
      <w:r>
        <w:rPr/>
        <w:t>Le agradezco el tiempo que ha tomado para leer mi carta.</w:t>
      </w:r>
    </w:p>
    <w:p>
      <w:pPr>
        <w:pStyle w:val="Normal"/>
        <w:spacing w:before="0" w:after="240"/>
        <w:jc w:val="both"/>
        <w:rPr/>
      </w:pPr>
      <w:r>
        <w:rPr/>
        <w:t>Sinceramente,</w:t>
      </w:r>
    </w:p>
    <w:p>
      <w:pPr>
        <w:pStyle w:val="Normal"/>
        <w:spacing w:before="0" w:after="240"/>
        <w:jc w:val="both"/>
        <w:rPr/>
      </w:pPr>
      <w:r>
        <w:rPr/>
      </w:r>
    </w:p>
    <w:p>
      <w:pPr>
        <w:pStyle w:val="Normal"/>
        <w:spacing w:before="0" w:after="2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26:00Z</dcterms:created>
  <dc:creator>jolynnef</dc:creator>
  <dc:description/>
  <cp:keywords/>
  <dc:language>en-US</dc:language>
  <cp:lastModifiedBy>Lynn Fink</cp:lastModifiedBy>
  <cp:lastPrinted>2008-02-06T16:44:00Z</cp:lastPrinted>
  <dcterms:modified xsi:type="dcterms:W3CDTF">2009-11-02T22:00:00Z</dcterms:modified>
  <cp:revision>4</cp:revision>
  <dc:subject/>
  <dc:title>Patient Support Needed</dc:title>
</cp:coreProperties>
</file>