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94970</wp:posOffset>
                </wp:positionV>
                <wp:extent cx="7057390" cy="742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3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[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7pt;height:58.45pt;mso-wrap-distance-left:9.05pt;mso-wrap-distance-right:9.05pt;mso-wrap-distance-top:0pt;mso-wrap-distance-bottom:0pt;margin-top:-31.1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[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1480</wp:posOffset>
                </wp:positionH>
                <wp:positionV relativeFrom="paragraph">
                  <wp:posOffset>-299720</wp:posOffset>
                </wp:positionV>
                <wp:extent cx="331406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OMEN’S PREVENTIVE WELLNESS PLAN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95pt;height:26.95pt;mso-wrap-distance-left:9.05pt;mso-wrap-distance-right:9.05pt;mso-wrap-distance-top:0pt;mso-wrap-distance-bottom:0pt;margin-top:-23.6pt;mso-position-vertical-relative:text;margin-left:1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WOMEN’S PREVENTIVE WELLNESS PLAN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33655</wp:posOffset>
                </wp:positionV>
                <wp:extent cx="618109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ient Name______________________________</w:t>
                              <w:tab/>
                              <w:t>Date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ient Name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20.95pt;mso-wrap-distance-left:9.05pt;mso-wrap-distance-right:9.05pt;mso-wrap-distance-top:0pt;mso-wrap-distance-bottom:0pt;margin-top:2.6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tient Name______________________________</w:t>
                        <w:tab/>
                        <w:t>Date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ient Name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591"/>
        <w:gridCol w:w="2295"/>
      </w:tblGrid>
      <w:tr>
        <w:trPr>
          <w:trHeight w:val="46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entive Servic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requency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st Done </w:t>
            </w:r>
          </w:p>
        </w:tc>
      </w:tr>
      <w:tr>
        <w:trPr>
          <w:trHeight w:val="71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 Mass Index (BMI)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eight _______  Weight _______  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l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od Pressure _______/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Every 2 yrs, if BP &lt;/= 120/80 mm hg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Annually, if BP &gt;120-139/80-89 mm h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very 3 yrs up to age 40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Every 2 yrs aged 40+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st Cancer Screening (Mammogram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very 2 yrs, aged 50-74 yr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vical Cancer Screening (Pap Smear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Every 3 yrs, aged 21-64 yrs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Every 5 yrs, aged 30-65 with HPV testin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eoporosis Screening (Bone Density Measurement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Routinely, for women aged 65+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Routinely, for women aged 60-64 with risk factor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lesterol Testing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rly beginning at age 20 with risk factor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abetes Screening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h a sustained BP &gt;/= 135/80 mm H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rectal Cancer Screening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nnually, Fecal Occult Blood Stool (FOBS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very 5 yrs, Sigmoidoscopy with FOB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very 10 yrs, Colonoscop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xually Transmitted Diseases (STD’s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 necessary for those with risk factor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ression Screening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 necessary for those with risk factor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cohol Misuse Screening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 necessary for those with risk factor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mmunizations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neumococcal (Pneumonia) Vacc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nfluenza (Flu) Vaccin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neumonia: 1-2 doses up to age 64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neumonia: 1 dose age 65+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nfluenza: Annuall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ther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Your major risk factors:</w:t>
      </w:r>
    </w:p>
    <w:p>
      <w:pPr>
        <w:pStyle w:val="Normal"/>
        <w:rPr>
          <w:b/>
          <w:b/>
        </w:rPr>
      </w:pPr>
      <w:r>
        <w:rPr>
          <w:b/>
        </w:rPr>
        <w:tab/>
        <w:t>Family history of ____________________</w:t>
        <w:tab/>
        <w:t>Obesity_______</w:t>
        <w:tab/>
        <w:t>Diabetes_______</w:t>
        <w:tab/>
        <w:tab/>
        <w:t>Hypertension______</w:t>
        <w:tab/>
        <w:t xml:space="preserve">Fall Risk______ Smoking Use______ </w:t>
        <w:tab/>
        <w:t>Other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ommendations for improvement:</w:t>
      </w:r>
    </w:p>
    <w:p>
      <w:pPr>
        <w:pStyle w:val="Normal"/>
        <w:rPr>
          <w:b/>
          <w:b/>
        </w:rPr>
      </w:pPr>
      <w:r>
        <w:rPr>
          <w:b/>
        </w:rPr>
        <w:tab/>
        <w:t>Diet_____ Tobacco Cessation_____</w:t>
        <w:tab/>
        <w:t>Weight Management____ Exercise____ Other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ral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113665</wp:posOffset>
                </wp:positionV>
                <wp:extent cx="6981190" cy="513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5137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 Staff Use:  </w:t>
                            </w:r>
                            <w:r>
                              <w:rPr>
                                <w:i/>
                              </w:rPr>
                              <w:t>[list handouts, referrals, or other followup instructions here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49.7pt;height:40.45pt;mso-wrap-distance-left:9.05pt;mso-wrap-distance-right:9.05pt;mso-wrap-distance-top:0pt;mso-wrap-distance-bottom:0pt;margin-top:8.9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 Staff Use:  </w:t>
                      </w:r>
                      <w:r>
                        <w:rPr>
                          <w:i/>
                        </w:rPr>
                        <w:t>[list handouts, referrals, or other followup instructions her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630" w:right="1080" w:gutter="0" w:header="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6:13:00Z</dcterms:created>
  <dc:creator>Johns Hopkins</dc:creator>
  <dc:description/>
  <cp:keywords/>
  <dc:language>en-US</dc:language>
  <cp:lastModifiedBy>ChrisB</cp:lastModifiedBy>
  <cp:lastPrinted>2011-03-01T14:18:00Z</cp:lastPrinted>
  <dcterms:modified xsi:type="dcterms:W3CDTF">2012-06-06T16:13:00Z</dcterms:modified>
  <cp:revision>2</cp:revision>
  <dc:subject/>
  <dc:title/>
</cp:coreProperties>
</file>