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-116205</wp:posOffset>
                </wp:positionV>
                <wp:extent cx="22993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#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72.05pt;mso-wrap-distance-left:9pt;mso-wrap-distance-right:9pt;mso-wrap-distance-top:0pt;mso-wrap-distance-bottom:0pt;margin-top:-9.15pt;mso-position-vertical-relative:text;margin-left:39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ate of Visit: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 xml:space="preserve">    ___ / ___ /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f Complaint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>Here to follow-up on management of chronic anticoagulation.</w:t>
        <w:br/>
        <w:t>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Current</w:t>
      </w:r>
      <w:r>
        <w:rPr/>
        <w:t xml:space="preserve"> dosage of warfarin:</w:t>
        <w:tab/>
      </w:r>
      <w:r>
        <w:rPr>
          <w:rFonts w:eastAsia="Symbol" w:cs="Symbol" w:ascii="Symbol" w:hAnsi="Symbol"/>
        </w:rPr>
        <w:t></w:t>
      </w:r>
      <w:r>
        <w:rPr/>
        <w:t>___mg/day, OR -</w:t>
        <w:br/>
        <w:br/>
        <w:t>*</w:t>
      </w:r>
      <w:r>
        <w:rPr>
          <w:b/>
          <w:bCs/>
          <w:sz w:val="16"/>
          <w:szCs w:val="16"/>
        </w:rPr>
        <w:t xml:space="preserve">Select whether patient’s dosing is based on a specific day of the week, or based on a cycle (cross out extra days if cycle &lt;7), then enter dose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1281"/>
        <w:gridCol w:w="1395"/>
        <w:gridCol w:w="1316"/>
        <w:gridCol w:w="1212"/>
        <w:gridCol w:w="1296"/>
        <w:gridCol w:w="124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1904947"/>
            <w:bookmarkStart w:id="1" w:name="__Fieldmark__0_16219049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1904947"/>
            <w:bookmarkStart w:id="3" w:name="__Fieldmark__1_16219049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Recent INR Result: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3886200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>No complaints</w:t>
                            </w:r>
                            <w:r>
                              <w:rPr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Unusual bleeding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Bruising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Chest pain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Confusion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Epistaxi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Falls/injurie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Hematochezi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Hematemesi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Hematu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Hemoptysi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Melena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Menstrual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Pain/swelling in L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SOB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Other ____________</w:t>
                              <w:br/>
                              <w:br/>
                              <w:t>_______________________________________________________</w:t>
                              <w:br/>
                              <w:br/>
                              <w:t>_______________________________________________________</w:t>
                              <w:br/>
                              <w:br/>
                              <w:t>_______________________________________________________</w:t>
                              <w:br/>
                              <w:b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1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>No complaints</w:t>
                      </w:r>
                      <w:r>
                        <w:rPr>
                          <w:sz w:val="20"/>
                        </w:rPr>
                        <w:br/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Unusual bleeding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Bruising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Chest pain</w:t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Confusion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Epistaxis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Falls/injurie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Hematochezi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Hematemesis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Hematu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Hemoptysi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Melena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Menstrual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Pain/swelling in L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SOB</w:t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Other ____________</w:t>
                        <w:br/>
                        <w:br/>
                        <w:t>_______________________________________________________</w:t>
                        <w:br/>
                        <w:br/>
                        <w:t>_______________________________________________________</w:t>
                        <w:br/>
                        <w:br/>
                        <w:t>_______________________________________________________</w:t>
                        <w:br/>
                        <w:br/>
                        <w:t>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cation(s) for warfarin: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1904947"/>
      <w:bookmarkStart w:id="5" w:name="__Fieldmark__2_1621904947"/>
      <w:bookmarkEnd w:id="5"/>
      <w:r>
        <w:rPr/>
      </w:r>
      <w:r>
        <w:rPr/>
        <w:fldChar w:fldCharType="end"/>
      </w:r>
      <w:r>
        <w:rPr/>
        <w:t xml:space="preserve">Atrial fibrillation 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1904947"/>
      <w:bookmarkStart w:id="7" w:name="__Fieldmark__3_1621904947"/>
      <w:bookmarkEnd w:id="7"/>
      <w:r>
        <w:rPr/>
      </w:r>
      <w:r>
        <w:rPr/>
        <w:fldChar w:fldCharType="end"/>
      </w:r>
      <w:r>
        <w:rPr/>
        <w:t>Cerebrovascular disease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1904947"/>
      <w:bookmarkStart w:id="9" w:name="__Fieldmark__4_1621904947"/>
      <w:bookmarkEnd w:id="9"/>
      <w:r>
        <w:rPr/>
      </w:r>
      <w:r>
        <w:rPr/>
        <w:fldChar w:fldCharType="end"/>
      </w:r>
      <w:r>
        <w:rPr/>
        <w:t>Clotting disorder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1904947"/>
      <w:bookmarkStart w:id="11" w:name="__Fieldmark__5_1621904947"/>
      <w:bookmarkEnd w:id="11"/>
      <w:r>
        <w:rPr/>
      </w:r>
      <w:r>
        <w:rPr/>
        <w:fldChar w:fldCharType="end"/>
      </w:r>
      <w:r>
        <w:rPr/>
        <w:t>Congestive heart failure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1904947"/>
      <w:bookmarkStart w:id="13" w:name="__Fieldmark__6_1621904947"/>
      <w:bookmarkEnd w:id="13"/>
      <w:r>
        <w:rPr/>
      </w:r>
      <w:r>
        <w:rPr/>
        <w:fldChar w:fldCharType="end"/>
      </w:r>
      <w:r>
        <w:rPr/>
        <w:t>Deep vein thrombosis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1904947"/>
      <w:bookmarkStart w:id="15" w:name="__Fieldmark__7_1621904947"/>
      <w:bookmarkEnd w:id="15"/>
      <w:r>
        <w:rPr/>
      </w:r>
      <w:r>
        <w:rPr/>
        <w:fldChar w:fldCharType="end"/>
      </w:r>
      <w:r>
        <w:rPr/>
        <w:t>Mechanical heart valve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21904947"/>
      <w:bookmarkStart w:id="17" w:name="__Fieldmark__8_1621904947"/>
      <w:bookmarkEnd w:id="17"/>
      <w:r>
        <w:rPr/>
      </w:r>
      <w:r>
        <w:rPr/>
        <w:fldChar w:fldCharType="end"/>
      </w:r>
      <w:r>
        <w:rPr/>
        <w:t>Peripheral vascular disease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1904947"/>
      <w:bookmarkStart w:id="19" w:name="__Fieldmark__9_1621904947"/>
      <w:bookmarkEnd w:id="19"/>
      <w:r>
        <w:rPr/>
      </w:r>
      <w:r>
        <w:rPr/>
        <w:fldChar w:fldCharType="end"/>
      </w:r>
      <w:r>
        <w:rPr/>
        <w:t>Pulmonary embolism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1904947"/>
      <w:bookmarkStart w:id="21" w:name="__Fieldmark__10_1621904947"/>
      <w:bookmarkEnd w:id="21"/>
      <w:r>
        <w:rPr/>
      </w:r>
      <w:r>
        <w:rPr/>
        <w:fldChar w:fldCharType="end"/>
      </w:r>
      <w:r>
        <w:rPr/>
        <w:t>Other: _________________</w:t>
      </w:r>
      <w:r>
        <w:rPr>
          <w:sz w:val="20"/>
        </w:rPr>
        <w:br/>
        <w:br/>
      </w:r>
      <w:r>
        <w:rPr>
          <w:b/>
          <w:bCs/>
        </w:rPr>
        <w:t>Date warfarin started: __/ __/__</w:t>
        <w:br/>
        <w:t>INR Goal range:</w:t>
      </w:r>
      <w:r>
        <w:rPr>
          <w:b/>
          <w:bCs/>
          <w:sz w:val="20"/>
        </w:rPr>
        <w:t xml:space="preserve">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1904947"/>
      <w:bookmarkStart w:id="23" w:name="__Fieldmark__11_1621904947"/>
      <w:bookmarkEnd w:id="23"/>
      <w:r>
        <w:rPr/>
      </w:r>
      <w:r>
        <w:rPr/>
        <w:fldChar w:fldCharType="end"/>
      </w:r>
      <w:r>
        <w:rPr/>
        <w:t>2.0 – 3.0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21904947"/>
      <w:bookmarkStart w:id="25" w:name="__Fieldmark__12_1621904947"/>
      <w:bookmarkEnd w:id="25"/>
      <w:r>
        <w:rPr/>
      </w:r>
      <w:r>
        <w:rPr/>
        <w:fldChar w:fldCharType="end"/>
      </w:r>
      <w:r>
        <w:rPr/>
        <w:t>2.5 – 3.5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21904947"/>
      <w:bookmarkStart w:id="27" w:name="__Fieldmark__13_1621904947"/>
      <w:bookmarkEnd w:id="27"/>
      <w:r>
        <w:rPr/>
      </w:r>
      <w:r>
        <w:rPr/>
        <w:fldChar w:fldCharType="end"/>
      </w:r>
      <w:r>
        <w:rPr/>
        <w:t>Other: __________</w:t>
        <w:br/>
      </w:r>
      <w:r>
        <w:rPr>
          <w:b/>
          <w:bCs/>
        </w:rPr>
        <w:t>Expected Duration of Rx</w:t>
      </w:r>
      <w:r>
        <w:rPr/>
        <w:t>: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21904947"/>
      <w:bookmarkStart w:id="29" w:name="__Fieldmark__14_1621904947"/>
      <w:bookmarkEnd w:id="29"/>
      <w:r>
        <w:rPr/>
      </w:r>
      <w:r>
        <w:rPr/>
        <w:fldChar w:fldCharType="end"/>
      </w:r>
      <w:r>
        <w:rPr/>
        <w:t>Indefinitely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21904947"/>
      <w:bookmarkStart w:id="31" w:name="__Fieldmark__15_1621904947"/>
      <w:bookmarkEnd w:id="31"/>
      <w:r>
        <w:rPr/>
      </w:r>
      <w:r>
        <w:rPr/>
        <w:fldChar w:fldCharType="end"/>
      </w:r>
      <w:r>
        <w:rPr/>
        <w:t>3 months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21904947"/>
      <w:bookmarkStart w:id="33" w:name="__Fieldmark__16_1621904947"/>
      <w:bookmarkEnd w:id="33"/>
      <w:r>
        <w:rPr/>
      </w:r>
      <w:r>
        <w:rPr/>
        <w:fldChar w:fldCharType="end"/>
      </w:r>
      <w:r>
        <w:rPr/>
        <w:t>3-6 months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21904947"/>
      <w:bookmarkStart w:id="35" w:name="__Fieldmark__17_1621904947"/>
      <w:bookmarkEnd w:id="35"/>
      <w:r>
        <w:rPr/>
      </w:r>
      <w:r>
        <w:rPr/>
        <w:fldChar w:fldCharType="end"/>
      </w:r>
      <w:r>
        <w:rPr/>
        <w:t>Other: ___________</w:t>
        <w:br/>
        <w:br/>
      </w:r>
      <w:r>
        <w:rPr>
          <w:b/>
          <w:bCs/>
        </w:rPr>
        <w:t>Medication (other than warfari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91740</wp:posOffset>
                </wp:positionV>
                <wp:extent cx="3771900" cy="4025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etar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>N</w:t>
                              <w:tab/>
                              <w:tab/>
                              <w:t xml:space="preserve">Weigh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?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>N</w:t>
                              <w:br/>
                              <w:t>Does patient know current dosage regimen?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7pt;mso-wrap-distance-left:9.05pt;mso-wrap-distance-right:9.05pt;mso-wrap-distance-top:0pt;mso-wrap-distance-bottom:0pt;margin-top:196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ietary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?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Y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>N</w:t>
                        <w:tab/>
                        <w:tab/>
                        <w:t xml:space="preserve">Weight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?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Y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>N</w:t>
                        <w:br/>
                        <w:t>Does patient know current dosage regimen?</w:t>
                        <w:tab/>
                        <w:t xml:space="preserve">  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Y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48940</wp:posOffset>
                </wp:positionV>
                <wp:extent cx="3657600" cy="187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ysical Exam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S: </w:t>
                              <w:tab/>
                              <w:t>Wt: ____</w:t>
                              <w:tab/>
                              <w:t>T: ____  BP  ___/ ___</w:t>
                              <w:tab/>
                              <w:t xml:space="preserve">  P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kin: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No bruising </w:t>
                              <w:tab/>
                              <w:t>______________________________</w:t>
                              <w:br/>
                              <w:t xml:space="preserve">Lungs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Clear             </w:t>
                              <w:tab/>
                              <w:t>______________________________</w:t>
                              <w:br/>
                              <w:t>Card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RRR, Nl 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</w:t>
                              <w:br/>
                              <w:t xml:space="preserve">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No M,G,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   _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Abd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Normal</w:t>
                            </w:r>
                            <w:r>
                              <w:rPr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t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No edema     </w:t>
                              <w:tab/>
                              <w:t>______________________________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>No cords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Other:</w:t>
                              <w:tab/>
                              <w:t>____________________________________________</w:t>
                              <w:br/>
                              <w:t>____________________________________________</w:t>
                              <w:br/>
                            </w:r>
                            <w:r>
                              <w:rPr/>
                              <w:b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7.5pt;mso-wrap-distance-left:9.05pt;mso-wrap-distance-right:9.05pt;mso-wrap-distance-top:0pt;mso-wrap-distance-bottom:0pt;margin-top:232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ysical Exam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S: </w:t>
                        <w:tab/>
                        <w:t>Wt: ____</w:t>
                        <w:tab/>
                        <w:t>T: ____  BP  ___/ ___</w:t>
                        <w:tab/>
                        <w:t xml:space="preserve">  P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Skin: 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No bruising </w:t>
                        <w:tab/>
                        <w:t>______________________________</w:t>
                        <w:br/>
                        <w:t xml:space="preserve">Lungs: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Clear             </w:t>
                        <w:tab/>
                        <w:t>______________________________</w:t>
                        <w:br/>
                        <w:t>Card: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RRR, Nl S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ab/>
                        <w:t>______________________________</w:t>
                        <w:br/>
                        <w:t xml:space="preserve">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No M,G,R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/>
                        <w:t xml:space="preserve">    _________________________</w:t>
                        <w:br/>
                      </w:r>
                      <w:r>
                        <w:rPr>
                          <w:sz w:val="20"/>
                        </w:rPr>
                        <w:t xml:space="preserve">Abd: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Normal</w:t>
                      </w:r>
                      <w:r>
                        <w:rPr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>Ext: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No edema     </w:t>
                        <w:tab/>
                        <w:t>______________________________</w:t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>No cords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>Other:</w:t>
                        <w:tab/>
                        <w:t>____________________________________________</w:t>
                        <w:br/>
                        <w:t>____________________________________________</w:t>
                        <w:br/>
                      </w:r>
                      <w:r>
                        <w:rPr/>
                        <w:b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21904947"/>
      <w:bookmarkStart w:id="37" w:name="__Fieldmark__18_1621904947"/>
      <w:bookmarkEnd w:id="37"/>
      <w:r>
        <w:rPr/>
      </w:r>
      <w:r>
        <w:rPr/>
        <w:fldChar w:fldCharType="end"/>
      </w:r>
      <w:r>
        <w:rPr/>
        <w:t>No other medication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21904947"/>
      <w:bookmarkStart w:id="39" w:name="__Fieldmark__19_1621904947"/>
      <w:bookmarkEnd w:id="39"/>
      <w:r>
        <w:rPr/>
      </w:r>
      <w:r>
        <w:rPr/>
        <w:fldChar w:fldCharType="end"/>
      </w:r>
      <w:r>
        <w:rPr/>
        <w:t>See updated medication list</w:t>
        <w:br/>
      </w:r>
      <w:r>
        <w:rPr>
          <w:b/>
          <w:bCs/>
        </w:rPr>
        <w:t>Allergies: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21904947"/>
      <w:bookmarkStart w:id="41" w:name="__Fieldmark__20_1621904947"/>
      <w:bookmarkEnd w:id="41"/>
      <w:r>
        <w:rPr/>
      </w:r>
      <w:r>
        <w:rPr/>
        <w:fldChar w:fldCharType="end"/>
      </w:r>
      <w:r>
        <w:rPr/>
        <w:t>None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21904947"/>
      <w:bookmarkStart w:id="43" w:name="__Fieldmark__21_1621904947"/>
      <w:bookmarkEnd w:id="43"/>
      <w:r>
        <w:rPr/>
      </w:r>
      <w:r>
        <w:rPr/>
        <w:fldChar w:fldCharType="end"/>
      </w:r>
      <w:r>
        <w:rPr/>
        <w:t>See Summary List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n:</w:t>
        <w:tab/>
      </w:r>
      <w:r>
        <w:rPr>
          <w:rFonts w:eastAsia="Symbol" w:cs="Symbol" w:ascii="Symbol" w:hAnsi="Symbol"/>
        </w:rPr>
        <w:t></w:t>
      </w:r>
      <w:r>
        <w:rPr/>
        <w:t>Continue current dose of warfarin</w:t>
        <w:tab/>
        <w:t xml:space="preserve">            </w:t>
      </w:r>
      <w:r>
        <w:rPr>
          <w:b/>
          <w:u w:val="single"/>
        </w:rPr>
        <w:t>NEXT LAB TEST</w:t>
      </w:r>
      <w:r>
        <w:rPr/>
        <w:t xml:space="preserve">: ___/___/____ at ___ am pm  </w:t>
        <w:tab/>
      </w:r>
      <w:r>
        <w:rPr>
          <w:rFonts w:eastAsia="Symbol" w:cs="Symbol" w:ascii="Symbol" w:hAnsi="Symbol"/>
        </w:rPr>
        <w:t></w:t>
      </w:r>
      <w:r>
        <w:rPr/>
        <w:t xml:space="preserve">Modify dose of warfarin as noted </w:t>
      </w:r>
      <w:r>
        <w:rPr>
          <w:u w:val="single"/>
        </w:rPr>
        <w:t>below</w:t>
      </w:r>
      <w:r>
        <w:rPr/>
        <w:t xml:space="preserve">:    </w:t>
      </w:r>
      <w:r>
        <w:rPr>
          <w:b/>
        </w:rPr>
        <w:t>F/U in office</w:t>
      </w:r>
      <w:r>
        <w:rPr/>
        <w:t xml:space="preserve">:  ___ days   ___ weeks  ___months    </w:t>
        <w:br/>
        <w:t>*</w:t>
      </w:r>
      <w:r>
        <w:rPr>
          <w:b/>
          <w:bCs/>
          <w:sz w:val="16"/>
          <w:szCs w:val="16"/>
        </w:rPr>
        <w:t xml:space="preserve"> Select whether patient’s dosing is based on a specific day of the week, or based on a cycle (cross out extra days if cycle &lt;7), then enter dos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1281"/>
        <w:gridCol w:w="1395"/>
        <w:gridCol w:w="1316"/>
        <w:gridCol w:w="1212"/>
        <w:gridCol w:w="1296"/>
        <w:gridCol w:w="124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21904947"/>
            <w:bookmarkStart w:id="45" w:name="__Fieldmark__22_162190494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21904947"/>
            <w:bookmarkStart w:id="47" w:name="__Fieldmark__23_162190494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___________  </w:t>
        <w:tab/>
        <w:tab/>
        <w:tab/>
        <w:t>_________________________________</w:t>
        <w:br/>
        <w:t xml:space="preserve">      </w:t>
      </w:r>
      <w:r>
        <w:rPr>
          <w:b/>
          <w:bCs/>
          <w:sz w:val="16"/>
        </w:rPr>
        <w:t xml:space="preserve">Signature/Professional Designation &amp; Date </w:t>
        <w:tab/>
        <w:tab/>
        <w:tab/>
        <w:tab/>
      </w:r>
      <w:r>
        <w:rPr>
          <w:b/>
          <w:bCs/>
          <w:sz w:val="16"/>
          <w:u w:val="single"/>
        </w:rPr>
        <w:t>Physician</w:t>
      </w:r>
      <w:r>
        <w:rPr>
          <w:b/>
          <w:bCs/>
          <w:sz w:val="16"/>
        </w:rPr>
        <w:t xml:space="preserve"> Signature/Professional Designation &amp; Date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acponline.org/practicefor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rfarin Management Progress No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3:00Z</dcterms:created>
  <dc:creator>Michael Barr</dc:creator>
  <dc:description/>
  <cp:keywords/>
  <dc:language>en-US</dc:language>
  <cp:lastModifiedBy>Windows User</cp:lastModifiedBy>
  <cp:lastPrinted>2006-11-06T10:18:00Z</cp:lastPrinted>
  <dcterms:modified xsi:type="dcterms:W3CDTF">2015-04-22T18:48:00Z</dcterms:modified>
  <cp:revision>3</cp:revision>
  <dc:subject/>
  <dc:title>Patient Name</dc:title>
</cp:coreProperties>
</file>